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</w:t>
      </w:r>
      <w:r>
        <w:rPr>
          <w:rFonts w:eastAsia="Times New Roman"/>
          <w:sz w:val="10"/>
          <w:szCs w:val="10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10"/>
          <w:szCs w:val="10"/>
        </w:rPr>
        <w:t xml:space="preserve"> </w:t>
      </w:r>
      <w:r>
        <w:rPr>
          <w:b/>
          <w:sz w:val="44"/>
          <w:szCs w:val="44"/>
        </w:rPr>
        <w:t>设</w:t>
      </w:r>
      <w:r>
        <w:rPr>
          <w:rFonts w:eastAsia="Times New Roman"/>
          <w:b/>
          <w:sz w:val="10"/>
          <w:szCs w:val="10"/>
        </w:rPr>
        <w:t xml:space="preserve"> </w:t>
      </w:r>
      <w:r>
        <w:rPr>
          <w:b/>
          <w:sz w:val="44"/>
          <w:szCs w:val="44"/>
        </w:rPr>
        <w:t>备</w:t>
      </w:r>
      <w:r>
        <w:rPr>
          <w:rFonts w:eastAsia="Times New Roman"/>
          <w:b/>
          <w:sz w:val="10"/>
          <w:szCs w:val="10"/>
        </w:rPr>
        <w:t xml:space="preserve"> </w:t>
      </w:r>
      <w:r>
        <w:rPr>
          <w:b/>
          <w:sz w:val="44"/>
          <w:szCs w:val="44"/>
        </w:rPr>
        <w:t>维</w:t>
      </w:r>
      <w:r>
        <w:rPr>
          <w:rFonts w:eastAsia="Times New Roman"/>
          <w:b/>
          <w:sz w:val="10"/>
          <w:szCs w:val="10"/>
        </w:rPr>
        <w:t xml:space="preserve"> </w:t>
      </w:r>
      <w:r>
        <w:rPr>
          <w:b/>
          <w:sz w:val="44"/>
          <w:szCs w:val="44"/>
        </w:rPr>
        <w:t>修</w:t>
      </w:r>
      <w:r>
        <w:rPr>
          <w:rFonts w:eastAsia="Times New Roman"/>
          <w:b/>
          <w:sz w:val="10"/>
          <w:szCs w:val="10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10"/>
          <w:szCs w:val="10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10"/>
          <w:szCs w:val="10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102870</wp:posOffset>
                </wp:positionV>
                <wp:extent cx="7461250" cy="452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0" cy="452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3"/>
                              <w:gridCol w:w="1764"/>
                              <w:gridCol w:w="1764"/>
                              <w:gridCol w:w="1935"/>
                              <w:gridCol w:w="7"/>
                              <w:gridCol w:w="1764"/>
                              <w:gridCol w:w="282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修单位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修人员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设备型号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购置日期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设备金额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厂编号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设备数量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修时间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设备件数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预算金额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7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 xml:space="preserve">设备故障检修内容：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实验技术员（签字）：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实验室主任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维修费用核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维修人员（签字）：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系部负责人意见（签字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75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以  下  部  分  维  修  后  填  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设备维修费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维修材料费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维修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维修材料名称</w:t>
                                  </w:r>
                                </w:p>
                              </w:tc>
                              <w:tc>
                                <w:tcPr>
                                  <w:tcW w:w="5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国资处负责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维修费结算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设备维修人员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设备验收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设备维修厂家</w:t>
                                  </w:r>
                                </w:p>
                              </w:tc>
                              <w:tc>
                                <w:tcPr>
                                  <w:tcW w:w="5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设备验收日期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5pt;height:356.55pt;mso-wrap-distance-left:9pt;mso-wrap-distance-right:9pt;mso-wrap-distance-top:0pt;mso-wrap-distance-bottom:0pt;margin-top:8.1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1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3"/>
                        <w:gridCol w:w="1764"/>
                        <w:gridCol w:w="1764"/>
                        <w:gridCol w:w="1935"/>
                        <w:gridCol w:w="7"/>
                        <w:gridCol w:w="1764"/>
                        <w:gridCol w:w="282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修单位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修人员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设备型号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购置日期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设备金额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厂编号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设备数量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修时间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设备件数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预算金额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7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设备故障检修内容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实验技术员（签字）：</w:t>
                            </w:r>
                          </w:p>
                        </w:tc>
                        <w:tc>
                          <w:tcPr>
                            <w:tcW w:w="4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实验室主任（签字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维修费用核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维修人员（签字）：</w:t>
                            </w:r>
                          </w:p>
                        </w:tc>
                        <w:tc>
                          <w:tcPr>
                            <w:tcW w:w="4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系部负责人意见（签字）：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1750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以  下  部  分  维  修  后  填  写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设备维修费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维修材料费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维修负责人（签字）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维修材料名称</w:t>
                            </w:r>
                          </w:p>
                        </w:tc>
                        <w:tc>
                          <w:tcPr>
                            <w:tcW w:w="5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资处负责人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维修费结算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设备维修人员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设备验收人签字：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设备维修厂家</w:t>
                            </w:r>
                          </w:p>
                        </w:tc>
                        <w:tc>
                          <w:tcPr>
                            <w:tcW w:w="5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设备验收日期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71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8:41:00Z</dcterms:created>
  <dc:creator>wcl</dc:creator>
  <dc:description/>
  <cp:keywords/>
  <dc:language>en-US</dc:language>
  <cp:lastModifiedBy>wucl</cp:lastModifiedBy>
  <cp:lastPrinted>2010-03-31T10:26:00Z</cp:lastPrinted>
  <dcterms:modified xsi:type="dcterms:W3CDTF">2010-03-31T08:04:00Z</dcterms:modified>
  <cp:revision>82</cp:revision>
  <dc:subject/>
  <dc:title>教学设备维修申请表（第一联）</dc:title>
</cp:coreProperties>
</file>